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</w:t>
      </w:r>
      <w:r>
        <w:rPr>
          <w:color w:val="000000"/>
        </w:rPr>
        <w:t>ПРОЕКТ</w:t>
      </w:r>
    </w:p>
    <w:p>
      <w:pPr>
        <w:pStyle w:val="Normal"/>
        <w:jc w:val="center"/>
        <w:rPr/>
      </w:pPr>
      <w:r>
        <w:rPr>
          <w:b/>
          <w:color w:val="000000"/>
          <w:sz w:val="36"/>
        </w:rPr>
        <w:t>Администрация Бектышского сельского поселения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15pt" to="512.95pt,3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ind w:left="-360" w:right="535" w:firstLine="360"/>
        <w:jc w:val="both"/>
        <w:rPr>
          <w:color w:val="000000"/>
          <w:u w:val="single"/>
        </w:rPr>
      </w:pPr>
      <w:r>
        <w:rPr>
          <w:color w:val="000000"/>
          <w:u w:val="single"/>
        </w:rPr>
        <w:t>_______________________________</w:t>
      </w:r>
    </w:p>
    <w:p>
      <w:pPr>
        <w:pStyle w:val="Normal"/>
        <w:ind w:left="-360" w:right="535" w:firstLine="360"/>
        <w:jc w:val="both"/>
        <w:rPr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>п.Бектыш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внесении изменений в порядок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ведомления представителя нанимате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работодателя) о фактах обращ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клонения муниципальн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лужащего Бектышского сель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селения к совершению коррупционны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нарушен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ind w:firstLine="709"/>
        <w:rPr/>
      </w:pPr>
      <w:r>
        <w:rPr/>
        <w:t xml:space="preserve">В целях реализации части 5 статьи 9 Федерального закона от 25.12.2008 г.  № 273-ФЗ « О противодействии коррупции» </w:t>
      </w:r>
    </w:p>
    <w:p>
      <w:pPr>
        <w:pStyle w:val="Normal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Бектышск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 Порядок уведомления представителя нанимателя (работодателя) о фактах обращения в целях склонения муниципального служащего Бектышского сельского поселения к совершению коррупционных правонарушений, утвержденный постановлением администрации Бектышского сельского поселения от 28.12.2012 г. № 43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абзац 1 пункт 1 после слов «в целях склонения его к совершению коррупционных правонарушений» дополнить словами  «в течение рабочего дня, либо, если факт склонения произошел в нерабочий лень – не позднее первого рабочего дн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бзац 2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тсутствия муниципального служащего на рабочем месте по уважительной причине (временная нетрудоспособность, нахождение в служебной командировке, отпуск), а также в иных случаях, когда муниципальный служащий не может в письменном виде уведомить представителя нанимателя (работодателя) о фактах обращения в целях склонения к совершению коррупционных правонарушений, он обязан предварительно проинформировать представителя нанимателя (работодателя) о фактах обращения в целях склонения к совершению коррупционных правонарушений с помощью любых доступных средств связи. По прибытии к месту службы  муниципальный служащий  обязан уведомить представителя нанимателя (работодателя) в течение первого рабочего дн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bCs/>
          <w:sz w:val="28"/>
          <w:szCs w:val="28"/>
        </w:rPr>
        <w:t>первое предложение  абзаца 1 пункта 4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4. Уведомления подлежат обязательной регистрации в день поступления в специальном журнале, который должен быть прошит и пронумерован, а также заверен оттиском печати  администрации сельского поселения.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абзац 4 пункта 5 изложить в ново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 не позднее рабочего дня, следующего за днем регистрации уведомления в журнале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5) дополнить пунктом 6.1.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6.1. </w:t>
      </w:r>
      <w:r>
        <w:rPr>
          <w:sz w:val="28"/>
          <w:szCs w:val="28"/>
        </w:rPr>
        <w:t>Зарегистрированное уведомление в тот же день направляется уполномоченным лицом, принявшим уведомление, представителю нанимателя (работодател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(работодатель) в течение одного рабочего дня рассматривает уведомление. По результатам рассмотрения уведомления представитель нанимателя (работодатель)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направлении уведомления в органы прокуратуры и (или) в правоохранительные органы в зависимости от содержания уведо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рганизации проверки содержащихся в уведомлении свед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После принятия п</w:t>
      </w:r>
      <w:r>
        <w:rPr>
          <w:sz w:val="28"/>
          <w:szCs w:val="28"/>
        </w:rPr>
        <w:t>редставителем нанимателя (работодателем) решения</w:t>
      </w:r>
      <w:bookmarkStart w:id="0" w:name="_GoBack"/>
      <w:bookmarkEnd w:id="0"/>
      <w:r>
        <w:rPr>
          <w:sz w:val="28"/>
          <w:szCs w:val="28"/>
        </w:rPr>
        <w:t>, уведомление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правляется уполномоченному лицу</w:t>
      </w:r>
      <w:r>
        <w:rPr>
          <w:rFonts w:eastAsia="Calibri"/>
          <w:sz w:val="28"/>
          <w:szCs w:val="28"/>
          <w:lang w:eastAsia="en-US"/>
        </w:rPr>
        <w:t xml:space="preserve"> для исполнения не позднее одного</w:t>
      </w:r>
      <w:r>
        <w:rPr>
          <w:sz w:val="28"/>
          <w:szCs w:val="28"/>
        </w:rPr>
        <w:t xml:space="preserve"> рабочего дня с момента принятия реше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ункт 7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«7.    Организация   проверки    сведений  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 муниципальным служащим каких-либо лиц в целях склонения их к совершению коррупционных правонарушений осуществляется     уполномоченным лицом администрации поселения по поручению представителя нанимателя (работодателя) </w:t>
      </w:r>
      <w:r>
        <w:rPr>
          <w:sz w:val="28"/>
          <w:szCs w:val="28"/>
        </w:rPr>
        <w:t xml:space="preserve">в течение 10 рабочих дней со дня регистрации уведомления </w:t>
      </w:r>
      <w:r>
        <w:rPr>
          <w:bCs/>
          <w:sz w:val="28"/>
          <w:szCs w:val="28"/>
        </w:rPr>
        <w:t xml:space="preserve">путем </w:t>
      </w:r>
      <w:r>
        <w:rPr>
          <w:sz w:val="28"/>
          <w:szCs w:val="28"/>
        </w:rPr>
        <w:t>проведения бесед с лицами, замещающими должности муниципальной службы, замещающими должности, не отнесенные к должностям муниципальной службы, в администрации Бектышского сельского поселения, получения от указанных лиц пояснений по сведениям, изложенным в уведом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сведений, содержащихся в уведомлении о фактах обращения в целях склонения муниципального служащего к совершению коррупционных правонарушений, оформляются служебной запиской на имя  представителя нанимателя (работодателя) и доводятся до сведения представителя нанимателя (работодателя) и персонально под роспись муниципального служащего, подавшего уведомление, с предложениями по снижению коррупционной нагрузки в случаях ее выя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пециалисту администрации Бектышского сельского поселения ознакомить муниципальных служащих с данным постановлением  под роспись. </w:t>
      </w:r>
    </w:p>
    <w:p>
      <w:pPr>
        <w:pStyle w:val="Normal"/>
        <w:ind w:firstLine="709"/>
        <w:jc w:val="both"/>
        <w:rPr>
          <w:rStyle w:val="HTML"/>
          <w:sz w:val="28"/>
          <w:szCs w:val="28"/>
        </w:rPr>
      </w:pPr>
      <w:r>
        <w:rPr>
          <w:sz w:val="28"/>
          <w:szCs w:val="28"/>
        </w:rPr>
        <w:t xml:space="preserve">3. Опубликовать  настоящее постановление на официальном сайте администрации Еткуль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www.admetkul.ru/poselenie/Bektysh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HTML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Глава Бектыш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          А.Г.Лу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>
      <w:rFonts w:ascii="Verdana" w:hAnsi="Verdana" w:cs="Times New Roman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76" w:before="0" w:after="2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etkul.ru/poselenie/Bektys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08:00Z</dcterms:created>
  <dc:creator>Имя</dc:creator>
  <dc:description/>
  <cp:keywords/>
  <dc:language>en-US</dc:language>
  <cp:lastModifiedBy>bekt</cp:lastModifiedBy>
  <cp:lastPrinted>2014-04-01T08:43:00Z</cp:lastPrinted>
  <dcterms:modified xsi:type="dcterms:W3CDTF">2021-03-10T04:45:00Z</dcterms:modified>
  <cp:revision>9</cp:revision>
  <dc:subject/>
  <dc:title> </dc:title>
</cp:coreProperties>
</file>